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ncludes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)cmpinclude.h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object.h 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)ild.c             ild for 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kcl.c             invoking k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lc.c              invoking kc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lc1.c             invoking kc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lcs1.c            invoking kc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make_cmpnew       makefile for cmp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make_lsp          makefile for ls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make_o            makefile for 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make_unixport     makefile for unix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readme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)unixsave.c        unixsave.c for 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)uts_chtab.s       char_table for 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R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heck the "dslimit" parameter of your site.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MB, you should contact with your site manager and change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load kcl system from MT by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pevary on 370m       (370 is our MTunit No., need 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pe -b -d 1600 kcl    (kcl is dummy devi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r -xo k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bject.h and cmpinclude.h in this file to 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h/cmpinclude.h ../h/cmpinclud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unixport/cmpinclude.h ../unixport/cmpinclud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 cmpinclude.h&gt;../h/cmpinclu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 cmpinclude.h &gt;../unixport/cmpinclu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h/object.h ../h/object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 object.h &gt;../h/obj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unixsave.c and uts_chtab.s to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c/unixsave.c ../c/unixsave.c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 unixsave.c &gt;../c/unix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 uts_chtab.s &gt;../c/uts_chtab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akefiles to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o/makefile ../o/makefi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make_o ../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lsp/makefile ../lsp/makefi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make_lsp ../lsp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cmpnew/makefile ../cmpnew/makefi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make_cmpnew ../cmpnew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../unixport/makefile ../unixport/makefi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make_unixport ../unixpor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mpinclude.h into /usr/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cmpinclude.h /usr/include/cmpinclud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s the time to MAKE. You have to use "dpp" in att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../at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-o dpp -DUNIX d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..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..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../cm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../uni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mpile ild.c and put the object in unixpo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..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-o ../unixport/ild ild.c -l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mpile kcl.c,lc.c,ic1.c and lcs1.c. Before compi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have to check and change KCL_SELF and SYSTEM_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-o kcl kc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-o lc  l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-o lc1 lc1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-o lcs1 lcs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mpiling these files, you have to the objects in /usr/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may be sit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kcl /usr/bin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lc  /usr/bin/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lc1 /usr/bin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lcs1 /usr/bin/lc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all you should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mpinclude.h and object.h has the following enum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t_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_start = t_c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lives in C compiler of UTS and the compiler fail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mpinclude.h" and "object.h" in this directory is chang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Folloing code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um 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_con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_start = t_c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re lives another bug in C compiler. Following thre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without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xf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c        (derived from pathname.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.c            (derived from read.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Original unixsave.c includes &lt;sys/file.h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TS, you have to include &lt;fcntl.h&gt; for &lt;sys/fil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directory are changed following abov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CL/UTS does not work, pleas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kiumi Has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artment of Ear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goy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64,Furo-cho,Chikusa-k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goya-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52)-781-5111(ex.6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49915@ccut.u-tokyo.ju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